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2"/>
        <w:rPr>
          <w:rFonts w:ascii="Verdana" w:hAnsi="Verdana" w:eastAsia="Times New Roman" w:cs="Verdana"/>
          <w:b/>
          <w:b/>
          <w:bCs/>
          <w:color w:val="193366"/>
          <w:sz w:val="30"/>
          <w:szCs w:val="30"/>
          <w:lang w:eastAsia="de-DE"/>
        </w:rPr>
      </w:pPr>
      <w:r>
        <w:rPr>
          <w:rFonts w:eastAsia="Times New Roman" w:cs="Verdana" w:ascii="Verdana" w:hAnsi="Verdana"/>
          <w:b/>
          <w:bCs/>
          <w:color w:val="193366"/>
          <w:sz w:val="30"/>
          <w:szCs w:val="30"/>
          <w:lang w:eastAsia="de-DE"/>
        </w:rPr>
        <w:t>Grundsätze zum Einsatz der teilzeitbeschäftigten Lehrerinnen und Lehrer an Gesamtschulen (§ 78b und 85a LBG)</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Insbesondere aus dem Fürsorgeaspekt des § 85a LBG und den Vorgaben des Frauenförderungskonzeptes II ergibt sich für die Schulen die Verpflichtung, die Einbindung Teilzeitbeschäftigter verlässlich und angemessen zu regeln, um die Vereinbarkeit von Beruf und Familie zu erleichtern.</w:t>
        <w:br/>
        <w:t>Es gehört zu den Leitungsaufgaben der Schulleiterin/des Schulleiters, dafür zu sorgen, dass die an der Schule getroffenen Regeln diesen Grundsätzen entsprechen.</w:t>
        <w:br/>
        <w:t>Die in diesem Papier aufgeführten Eckpunkte sollen Grundlage und Orientierung bei der innerschulischen Personaleinsatzplanung sein. Bei ihrer Beschlussfassung über die "Grundsätze für die Unterrichtsverteilung und die Aufstellung von Stunden- und Aufsichtsplänen" (SchMG § 6 Abs. 4 Nr. 1 ) soll die Lehrerkonferenz die Eckpunkte dieses Papiers angemessen berücksichtig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Die folgenden Hinweise dienen der Umsetzung von § 15 ADO sowie der Erlasse zu Vertretungsunterricht (BASS 21 - 02 Nr. 4; 11-11 Nr. 2.1/3.1) und Teilzeitbeschäftigung (BASS 21-05 Nr. 10.4).</w:t>
        <w:br/>
        <w:t>Es sind auch andere sinnvolle Regelungen denkbar, die berechtigten Belange Teilzeitbeschäftigter in der Schule berücksichtigen.</w:t>
      </w:r>
    </w:p>
    <w:p>
      <w:pPr>
        <w:pStyle w:val="Normal"/>
        <w:numPr>
          <w:ilvl w:val="0"/>
          <w:numId w:val="0"/>
        </w:numPr>
        <w:shd w:fill="FFFFFF" w:val="clear"/>
        <w:spacing w:lineRule="auto" w:line="240" w:before="240" w:after="0"/>
        <w:textAlignment w:val="top"/>
        <w:outlineLvl w:val="4"/>
        <w:rPr>
          <w:rFonts w:ascii="Verdana" w:hAnsi="Verdana" w:eastAsia="Times New Roman" w:cs="Verdana"/>
          <w:b/>
          <w:b/>
          <w:bCs/>
          <w:color w:val="193366"/>
          <w:sz w:val="21"/>
          <w:szCs w:val="21"/>
          <w:lang w:eastAsia="de-DE"/>
        </w:rPr>
      </w:pPr>
      <w:r>
        <w:rPr>
          <w:rFonts w:eastAsia="Times New Roman" w:cs="Verdana" w:ascii="Verdana" w:hAnsi="Verdana"/>
          <w:b/>
          <w:bCs/>
          <w:color w:val="193366"/>
          <w:sz w:val="21"/>
          <w:szCs w:val="21"/>
          <w:lang w:eastAsia="de-DE"/>
        </w:rPr>
        <w:t> </w:t>
      </w:r>
    </w:p>
    <w:p>
      <w:pPr>
        <w:pStyle w:val="Normal"/>
        <w:numPr>
          <w:ilvl w:val="0"/>
          <w:numId w:val="0"/>
        </w:numPr>
        <w:shd w:fill="FFFFFF" w:val="clear"/>
        <w:spacing w:lineRule="auto" w:line="240" w:before="240" w:after="0"/>
        <w:textAlignment w:val="top"/>
        <w:outlineLvl w:val="4"/>
        <w:rPr>
          <w:rFonts w:ascii="Verdana" w:hAnsi="Verdana" w:eastAsia="Times New Roman" w:cs="Verdana"/>
          <w:b/>
          <w:b/>
          <w:bCs/>
          <w:color w:val="193366"/>
          <w:sz w:val="21"/>
          <w:szCs w:val="21"/>
          <w:lang w:eastAsia="de-DE"/>
        </w:rPr>
      </w:pPr>
      <w:r>
        <w:rPr>
          <w:rFonts w:eastAsia="Times New Roman" w:cs="Verdana" w:ascii="Verdana" w:hAnsi="Verdana"/>
          <w:b/>
          <w:bCs/>
          <w:color w:val="193366"/>
          <w:sz w:val="21"/>
          <w:szCs w:val="21"/>
          <w:lang w:eastAsia="de-DE"/>
        </w:rPr>
        <w:t>I. Stundenplangestaltung</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Die Anwesenheit in der Schule soll bei Teilzeitkräften entsprechend der Reduzierung ihrer Stundenzahl bemessen sein.</w:t>
        <w:br/>
        <w:t>Beschlüsse der Lehrerkonferenz zu Grundsätzen der Stundenplangestaltung sollten dieses Prinzip berücksichtigen. Stundenplanwünsche von Teilzeitbeschäftigen gemäß § 85a LBG sollten im Rahmen der schulischen Organisationsmöglichkeiten vorrangig berücksichtigt werden. Das gilt insbesondere für Alleinerziehende.</w:t>
        <w:br/>
        <w:t>Diesbezügliche Anliegen müssen rechtzeitig und schriftlich vor Erstellung des Stundenplanes vorgelegt werden.</w:t>
        <w:br/>
        <w:t>Unter Berücksichtigung dieser allgemeinen Grundsätze gilt im Einzelnen Folgendes:</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1. Unterrichtsfreie Tage/Halbtage</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Teilzeitbeschäftigte sollen in der Regel entsprechend ihrer Stundenreduzierung unterrichtsfreie Tage/Halbtage haben. Es ist anzustreb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 bei 1/2 Stelle: 1 Tag und ein Halbtag</w:t>
        <w:br/>
        <w:t>- bei 2/3 Stelle: 1 Tag bzw. 2 Halbtage</w:t>
        <w:br/>
        <w:t>- bei 3/4 Stelle: 1 Halbtag</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Die unterrichtsfreien Tage sollten nicht auf dem Konferenztag liegen. Alternativ ist auf Wunsch eine gleichmäßige Verteilung der Unterrichtsstunden auf die Woche denkbar.</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2. Springstund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ie Zahl der Springstunden bei Teilzeitbeschäftigten soll proportional zu den Springstunden der Vollzeitbeschäftigten entsprechend der jeweiligen Stundenreduzierung vermindert werden. </w:t>
        <w:br/>
        <w:t>Unvermeidbare Belastungen durch einen ungünstigen Unterrichtseinsatz sollen in absehbarer Zeit durch einen günstigeren Einsatz kompensiert werden.</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3. Unterrichtsverteilung</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Die Schulleitung soll mit Teilzeitbeschäftigten rechtzeitig Konsequenzen der Unterrichtswünsche für die Stundenplangestaltung besprechen. Um die genannten Regelungen erfüllen zu können, ist der Einsatz in wenigen Jahrgangsstufen empfehlenswert.</w:t>
        <w:br/>
        <w:t>Auch hier sollten Belastungen durch einen ungünstigen Unterrichtseinsatz in absehbarer Zeit durch einen günstigeren Einsatz kompensiert werd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numPr>
          <w:ilvl w:val="0"/>
          <w:numId w:val="0"/>
        </w:numPr>
        <w:shd w:fill="FFFFFF" w:val="clear"/>
        <w:spacing w:lineRule="auto" w:line="240" w:before="240" w:after="0"/>
        <w:textAlignment w:val="top"/>
        <w:outlineLvl w:val="4"/>
        <w:rPr>
          <w:rFonts w:ascii="Verdana" w:hAnsi="Verdana" w:eastAsia="Times New Roman" w:cs="Verdana"/>
          <w:b/>
          <w:b/>
          <w:bCs/>
          <w:color w:val="193366"/>
          <w:sz w:val="21"/>
          <w:szCs w:val="21"/>
          <w:lang w:eastAsia="de-DE"/>
        </w:rPr>
      </w:pPr>
      <w:r>
        <w:rPr>
          <w:rFonts w:eastAsia="Times New Roman" w:cs="Verdana" w:ascii="Verdana" w:hAnsi="Verdana"/>
          <w:b/>
          <w:bCs/>
          <w:color w:val="193366"/>
          <w:sz w:val="21"/>
          <w:szCs w:val="21"/>
          <w:lang w:eastAsia="de-DE"/>
        </w:rPr>
        <w:t>II. Außerunterrichtliche Aufgab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Auch für die Wahrnehmung von außerunterrichtlichen Aufgaben muss gemäß § 15 Abs. 1 und 2 ADO entsprechend der verringerten Stundenzahl eine proportionale Reduzierung erfolgen. Das heißt:</w:t>
        <w:br/>
        <w:t>Die dienstlichen Verpflichtungen gemäß ADO § 1 und 2 werden durch die folgenden Hinweise nicht aufgehoben, es geht jedoch darum, deren Umfang für Teilzeitbeschäftigte angemessen zu reduzieren.</w:t>
        <w:br/>
        <w:t>An manchen Schulen hat es sich als günstig erwiesen, dass die Teilzeitbeschäftigten selbst nach abgestimmten Verfahren der Schulleitung Vorschläge für die anteilige Reduzierung außerunterrichtlicher Aufgaben machen.</w:t>
        <w:br/>
        <w:t>Für die einzelnen Aufgabenbereiche heißt das:</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1. Teilnahme an Konferenzen, Dienstbesprechungen und schulinternen Fortbildungen, Abiturprüfung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Entlastung anteilig zur Teilzeitbeschäftigung kann eingeräumt werden durch entsprechende Beurlaubung von Konferenzen; wobei für die Beurlaubten Informationspflicht besteht (mindestens durch Kenntnisnahme des Protokolls).</w:t>
        <w:br/>
        <w:t>Die Entscheidung über die Beurlaubung trifft die Schulleiterin/der Schulleiter. Unverzichtbar für die pädagogische Arbeit ist in der Regel die Teilnahme an Klassenkonferenzen und Teambesprechungen sowie an schulinternen Fortbildungen. Härtefälle müssen individuell gelöst werden.</w:t>
        <w:br/>
        <w:t>Grundsätzlich erleichtern die verlässliche langfristige Terminplanung sowie das Einhalten der Zeiten allen und insbesondere teilzeitbeschäftigten Lehrkräften eine berechenbare Gesamtarbeitsplanung (unter Einbeziehung der außerunterrichtlichen Aufgaben) und die Wahrnehmung von Familienaufgaben.</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2. Klassenleitung</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Um Teilzeitbeschäftigten die Wahrnehmung einer Klassenleitungsfunktion zu ermöglichen, wird die Bildung von Klassenleitungsteams empfohlen.</w:t>
        <w:br/>
        <w:t>Teilzeitkräfte mit einer Unterrichtsverpflichtung von weniger als 2/3 müssen eine Klassenleitung in der Regel nicht allein wahrnehmen.</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3. Elternsprechtage</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Die Präsenz an Elternsprechtagen ist analog zum Anteil der Teilzeitbeschäftigung zu regeln. Die Belange der berufstätigen Erziehungsberechtigten sind zu berücksichtigen.</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4. Veranstaltungen im Rahmen des Wandererlasses und des Schulprogramms</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Im Beamtenverhältnis stehende Teilzeitkräfte können keine volle Bezahlung für die Dauer von Klassenfahrten erhalten. Um einen kleinen Ausgleich zu erreichen, werden die proportional entstandenen Plusstunden nach Klassenfahrten und Wandertagen aufgeschrieben und im Lehrerzimmer ausgehängt, damit sie z. B. bei der Vergabe von Vertretungsunterricht berücksichtigt werden können (Entscheidung der Lehrerkonferenz).</w:t>
        <w:br/>
        <w:t>Bei der Planung und Durchführung von Veranstaltungen, die aufgrund des Schulprogramms oder der pädagogischen Konzeption einer Schule erfolgen, wie z. B. Projekttage und -wochen, Epochenunterricht, Schulfeste ist wie beim Unterrichtseinsatz von der reduzierten Stundenzahl auszugehen.Entlastungen sollten auch hier anteilig gewährt werden.</w:t>
      </w:r>
    </w:p>
    <w:p>
      <w:pPr>
        <w:pStyle w:val="Normal"/>
        <w:numPr>
          <w:ilvl w:val="0"/>
          <w:numId w:val="0"/>
        </w:numPr>
        <w:shd w:fill="FFFFFF" w:val="clear"/>
        <w:spacing w:lineRule="auto" w:line="240" w:before="192" w:after="240"/>
        <w:textAlignment w:val="top"/>
        <w:outlineLvl w:val="5"/>
        <w:rPr>
          <w:rFonts w:ascii="Verdana" w:hAnsi="Verdana" w:eastAsia="Times New Roman" w:cs="Verdana"/>
          <w:b/>
          <w:b/>
          <w:bCs/>
          <w:color w:val="193366"/>
          <w:sz w:val="20"/>
          <w:szCs w:val="20"/>
          <w:lang w:eastAsia="de-DE"/>
        </w:rPr>
      </w:pPr>
      <w:r>
        <w:rPr>
          <w:rFonts w:eastAsia="Times New Roman" w:cs="Verdana" w:ascii="Verdana" w:hAnsi="Verdana"/>
          <w:b/>
          <w:bCs/>
          <w:color w:val="193366"/>
          <w:sz w:val="20"/>
          <w:szCs w:val="20"/>
          <w:lang w:eastAsia="de-DE"/>
        </w:rPr>
        <w:t>5. Ausgleichsmöglichkeit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Bei Teilzeitbeschäftigten sollte eine Kumulierung von außerunterrichtlichen Aufgaben vermieden werden, sofern sie dies nicht ausdrücklich wünschen. Durch längerfristige Planung sollen Belastungen proportional ausgeglichen werden können. Bei der Vergabe der Entlastungsstunden durch die Lehrerkonferenz über ein Punktesystem ist der besonderen Situation der Teilzeitbeschäftigten Rechnung zu trag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numPr>
          <w:ilvl w:val="0"/>
          <w:numId w:val="0"/>
        </w:numPr>
        <w:shd w:fill="FFFFFF" w:val="clear"/>
        <w:spacing w:lineRule="auto" w:line="240" w:before="240" w:after="0"/>
        <w:textAlignment w:val="top"/>
        <w:outlineLvl w:val="4"/>
        <w:rPr>
          <w:rFonts w:ascii="Verdana" w:hAnsi="Verdana" w:eastAsia="Times New Roman" w:cs="Verdana"/>
          <w:b/>
          <w:b/>
          <w:bCs/>
          <w:color w:val="193366"/>
          <w:sz w:val="21"/>
          <w:szCs w:val="21"/>
          <w:lang w:eastAsia="de-DE"/>
        </w:rPr>
      </w:pPr>
      <w:r>
        <w:rPr>
          <w:rFonts w:eastAsia="Times New Roman" w:cs="Verdana" w:ascii="Verdana" w:hAnsi="Verdana"/>
          <w:b/>
          <w:bCs/>
          <w:color w:val="193366"/>
          <w:sz w:val="21"/>
          <w:szCs w:val="21"/>
          <w:lang w:eastAsia="de-DE"/>
        </w:rPr>
        <w:t>III. Mehrarbeit/Vertretungsunterricht/Pausenaufsichten</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 </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Bei allen Modellen zur Gestaltung des Vertretungsunterrichts im Rahmen von Mehrarbeit muss für Teilzeitbeschäftigte eine Regelung proportional zur Arbeitszeit erfolgen, insbesondere bezogen auf die Gesamtzahl der im Monat zu erteilende Vertretungsstunden.</w:t>
        <w:br/>
        <w:t>Die Lehrerkonferenz richtet einen Ausschuss ein, der gemeinsam mit dem Organisationsleiter einen abstimmungsreifen Vorschlag entwickelt, der die unbezahlte Mehrarbeit von Teilzeitkräften über die Verteilung des Vertretungsunterrichts und der Pausenaufsichten regelt.</w:t>
      </w:r>
    </w:p>
    <w:p>
      <w:pPr>
        <w:pStyle w:val="Normal"/>
        <w:shd w:fill="FFFFFF" w:val="clear"/>
        <w:spacing w:lineRule="auto" w:line="240" w:before="280" w:after="240"/>
        <w:textAlignment w:val="top"/>
        <w:rPr>
          <w:rFonts w:ascii="Verdana" w:hAnsi="Verdana" w:eastAsia="Times New Roman" w:cs="Verdana"/>
          <w:sz w:val="20"/>
          <w:szCs w:val="20"/>
          <w:lang w:eastAsia="de-DE"/>
        </w:rPr>
      </w:pPr>
      <w:r>
        <w:rPr>
          <w:rFonts w:eastAsia="Times New Roman" w:cs="Verdana" w:ascii="Verdana" w:hAnsi="Verdana"/>
          <w:sz w:val="20"/>
          <w:szCs w:val="20"/>
          <w:lang w:eastAsia="de-DE"/>
        </w:rPr>
        <w:t>Auf die besondere Fürsorgepflicht für Teilzeitbeschäftigte gemäß § 85a LBG wird erneut hingewiesen, etwa bei der Berücksichtigung von Zeiten, die zur Erfüllung familiärer Pflichten unabdingbar in Anspruch genommen werden müssen.</w:t>
        <w:br/>
        <w:t>Ein außerplanmäßiger Unterrichtseinsatz sollte rechtzeitig angekündigt und geklärt werden, damit Termine der Familienbetreuung ebenfalls rechtzeitig koordiniert werden können.</w:t>
        <w:br/>
        <w:t>Auf regelmäßige Verpflichtungen (wie z. B. Betreuung Familienangehöriger) ist dabei Rücksicht zu nehmen.</w:t>
      </w:r>
    </w:p>
    <w:p>
      <w:pPr>
        <w:pStyle w:val="Normal"/>
        <w:spacing w:before="0" w:after="200"/>
        <w:rPr>
          <w:rFonts w:ascii="Verdana" w:hAnsi="Verdana" w:eastAsia="Times New Roman" w:cs="Verdana"/>
          <w:sz w:val="20"/>
          <w:szCs w:val="20"/>
          <w:lang w:eastAsia="de-DE"/>
        </w:rPr>
      </w:pPr>
      <w:r>
        <w:rPr>
          <w:rFonts w:eastAsia="Times New Roman" w:cs="Verdana" w:ascii="Verdana" w:hAnsi="Verdana"/>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4:00Z</dcterms:created>
  <dc:creator>Windows-Benutzer</dc:creator>
  <dc:description/>
  <dc:language>en-US</dc:language>
  <cp:lastModifiedBy>Windows-Benutzer</cp:lastModifiedBy>
  <dcterms:modified xsi:type="dcterms:W3CDTF">2013-11-13T14:25:00Z</dcterms:modified>
  <cp:revision>1</cp:revision>
  <dc:subject/>
  <dc:title/>
</cp:coreProperties>
</file>